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2"/>
          <w:szCs w:val="22"/>
        </w:rPr>
      </w:pPr>
      <w:r>
        <w:rPr>
          <w:rFonts w:cs="Arial" w:ascii="Arial" w:hAnsi="Arial"/>
          <w:b/>
          <w:color w:val="FF0000"/>
          <w:sz w:val="22"/>
          <w:szCs w:val="22"/>
        </w:rPr>
        <w:t>PD: TONINI E MINNITI, NESSUNA SCISSIONE. VOGLIAMO UN PARTITO PIU' FORTE</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ASCA - Roma, 17 set - Il documento Veltroni-Fioroni-Gentiloni con le sue 74 firme non e' l'anticamera di una scissione ma un contributo per cercare di fare del Pd un paertito piu' forte, piu' partecipato.</w:t>
        <w:br/>
        <w:t xml:space="preserve">Lo hanno assicurato </w:t>
      </w:r>
      <w:r>
        <w:rPr>
          <w:rFonts w:cs="Arial" w:ascii="Arial" w:hAnsi="Arial"/>
          <w:b/>
          <w:sz w:val="20"/>
          <w:szCs w:val="20"/>
        </w:rPr>
        <w:t>Giorgio</w:t>
      </w:r>
      <w:r>
        <w:rPr>
          <w:rFonts w:cs="Arial" w:ascii="Arial" w:hAnsi="Arial"/>
          <w:sz w:val="20"/>
          <w:szCs w:val="20"/>
        </w:rPr>
        <w:t xml:space="preserve"> </w:t>
      </w:r>
      <w:r>
        <w:rPr>
          <w:rFonts w:cs="Arial" w:ascii="Arial" w:hAnsi="Arial"/>
          <w:b/>
          <w:bCs/>
          <w:sz w:val="20"/>
          <w:szCs w:val="20"/>
        </w:rPr>
        <w:t>Tonini</w:t>
      </w:r>
      <w:r>
        <w:rPr>
          <w:rFonts w:cs="Arial" w:ascii="Arial" w:hAnsi="Arial"/>
          <w:sz w:val="20"/>
          <w:szCs w:val="20"/>
        </w:rPr>
        <w:t xml:space="preserve"> e Marco Minniti che oggi pomeriggio hanno incontrato informalmente i giornalisti nel Transatlantico di Montecitorio per rendere pubblico sia il documento nella sua stesura finale sia i nomi dei firmatari.</w:t>
        <w:br/>
      </w:r>
      <w:r>
        <w:rPr>
          <w:rFonts w:cs="Arial" w:ascii="Arial" w:hAnsi="Arial"/>
          <w:b/>
          <w:bCs/>
          <w:sz w:val="20"/>
          <w:szCs w:val="20"/>
        </w:rPr>
        <w:t>Tonini</w:t>
      </w:r>
      <w:r>
        <w:rPr>
          <w:rFonts w:cs="Arial" w:ascii="Arial" w:hAnsi="Arial"/>
          <w:sz w:val="20"/>
          <w:szCs w:val="20"/>
        </w:rPr>
        <w:t xml:space="preserve"> e Minniti hanno detto di essere stati 'sorpresi' ed avere provato 'stupore' per le reazioni e i commenti che hanno descritto l'iniziativa come contro il segretario Bersani e addirittura scissionista.</w:t>
        <w:br/>
        <w:t>'Il nostro obiettivo -ha Minniti ribadendo le parole di ieri di Veltroni- e' dentro al Pd, l'obiettivo e' di rafforzarlo e fargli vincere la sfida alla destra e a Berlusconi con proposte e una visione dell'Italia alternativa alla destra'. Per quanto riguarda le reazioni interne, 'un grande partito, di fronte ad un documento politico -ha commentato Minniti- reagisce confrontandosi. Stupisce quindi che lo si consideri un regalo all'avversario. Diciamo che e' un'accusa figlia di altre stagioni politiche'.</w:t>
        <w:br/>
        <w:t xml:space="preserve">Il senatore </w:t>
      </w:r>
      <w:r>
        <w:rPr>
          <w:rFonts w:cs="Arial" w:ascii="Arial" w:hAnsi="Arial"/>
          <w:b/>
          <w:bCs/>
          <w:sz w:val="20"/>
          <w:szCs w:val="20"/>
        </w:rPr>
        <w:t>Tonini</w:t>
      </w:r>
      <w:r>
        <w:rPr>
          <w:rFonts w:cs="Arial" w:ascii="Arial" w:hAnsi="Arial"/>
          <w:sz w:val="20"/>
          <w:szCs w:val="20"/>
        </w:rPr>
        <w:t xml:space="preserve"> ha fatto osservare che 'il documento parla di linea politica e parte da un dato che preoccupa: nonostante la crisi del centrodestra il Pd e' in calo, come testimoniano tutti i sondaggi: dobbiamo domandarci il perche'. Probabilmente non e' sufficientemete chiara la proposta del Pd all'Italia. Siamo davanti al fallimento della destra sul versante delle riforme e del governo, ma chi si volge dalla nostra parte non riesce a vedere una capacita', una affidabilita' di un progetto adeguato al Paese'.</w:t>
        <w:br/>
      </w:r>
      <w:r>
        <w:rPr>
          <w:rFonts w:cs="Arial" w:ascii="Arial" w:hAnsi="Arial"/>
          <w:b/>
          <w:bCs/>
          <w:sz w:val="20"/>
          <w:szCs w:val="20"/>
        </w:rPr>
        <w:t>Tonini</w:t>
      </w:r>
      <w:r>
        <w:rPr>
          <w:rFonts w:cs="Arial" w:ascii="Arial" w:hAnsi="Arial"/>
          <w:sz w:val="20"/>
          <w:szCs w:val="20"/>
        </w:rPr>
        <w:t xml:space="preserve"> ha altresi' puntualizzato che il documento non e' concepito contro qualcuno, 'non butta la croce addosso a nessuno' anche perche' le considerazioni sono svolte in un orizzonte di 'responsabilita' condivise'. L'obiettivo, ha ribadito, e' quello di 'un Pd piu' forte, perche' se ci infiliamo nel labirinto delle alleanze con un Pd debole ci perdiamo; mentre se esso e' forte la questione si affronta piu' faci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7T22:02:00Z</dcterms:modified>
  <cp:revision>17</cp:revision>
  <dc:subject/>
  <dc:title/>
</cp:coreProperties>
</file>